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教学实验技术改革类</w:t>
      </w:r>
      <w:r>
        <w:rPr/>
        <w:t>项目名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3"/>
        <w:gridCol w:w="894"/>
        <w:gridCol w:w="2305"/>
        <w:gridCol w:w="707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综合实验平台的研究与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仁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实践教学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德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训练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全景技术的虚拟野外地质实习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技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及教育技术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密度测井实验内容及装置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华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控模拟教学实验开设及完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心自吸实验装置的研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系统综合实验平台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计算的开放式实践平台研究与实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新材料系列演示仪器的研制与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A2012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管道仿真系统建设及实验教学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分离技术综合实验平台建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影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控系统的油气管道开放性实验项目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创新型实验教学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酯合成”创新型实验项目的改革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风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技术的化工实验教学资源平台建设的研究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虚拟实验平台的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处理工程》实验方法改革及仿真系统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实验室综合实验平台建设规划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实验仪的智能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组合线圈系感应测井实验系统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宝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控制电力电子综合实验装置的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引伸计微机数据采集系统的设计与研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流体循环传热实验台研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床废催化剂中钼、镍的回收利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立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腐蚀与防护实验室管理系统的研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测井开放型实验室建设与利用的研究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少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仿真实验技术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三组分相图实验的绿色化改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精馏实验控制系统的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烃类热裂解教学实验改革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国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设计与制作教学实验改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  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L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继电保护实验装置数字式电力系统实验平台的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建筑实验项目的初步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-B2012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流传热综合实验系统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善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与建筑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石油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办公室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3:00Z</dcterms:created>
  <dc:creator>yanghui</dc:creator>
  <dc:description/>
  <cp:keywords/>
  <dc:language>en-US</dc:language>
  <cp:lastModifiedBy>upc</cp:lastModifiedBy>
  <cp:lastPrinted>2012-12-07T10:48:00Z</cp:lastPrinted>
  <dcterms:modified xsi:type="dcterms:W3CDTF">2013-01-15T06:53:00Z</dcterms:modified>
  <cp:revision>7</cp:revision>
  <dc:subject/>
  <dc:title>中石大东发[2006]   号</dc:title>
</cp:coreProperties>
</file>