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atLeast" w:line="2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教学研究与改革类项目名单</w:t>
      </w:r>
    </w:p>
    <w:tbl>
      <w:tblPr>
        <w:tblW w:w="9096" w:type="dxa"/>
        <w:jc w:val="left"/>
        <w:tblInd w:w="0" w:type="dxa"/>
        <w:tblLayout w:type="fixed"/>
        <w:tblCellMar>
          <w:top w:w="0" w:type="dxa"/>
          <w:left w:w="108" w:type="dxa"/>
          <w:bottom w:w="0" w:type="dxa"/>
          <w:right w:w="108" w:type="dxa"/>
        </w:tblCellMar>
      </w:tblPr>
      <w:tblGrid>
        <w:gridCol w:w="1268"/>
        <w:gridCol w:w="3922"/>
        <w:gridCol w:w="858"/>
        <w:gridCol w:w="2340"/>
        <w:gridCol w:w="708"/>
      </w:tblGrid>
      <w:tr>
        <w:trPr>
          <w:trHeight w:val="5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编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要完成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级别</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A20120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石油工程国际化人才培养体系的构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德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石油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5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A20120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跨专业订单式”培养模式的探索与应用研究—以经济管理类专业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A20120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生就业能力培养与就业指导模式改革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放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就业指导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A20120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材料物理》课程体系与教学内容整体优化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庆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A20120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脑波生物反馈训练的心理调节在教学中的应用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仁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学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A20120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基于实践和创新能力培养的计算机硬件课程教学改革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新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与通信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A20120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热能与动力工程多元化人才培养模式探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日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储运与建筑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A20120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依托《油气田地下地质学》课程群教学改革，提高资源勘查工程专业学生专业创新能力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立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科学与技术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A20120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绿色化、综合性、开放式有机化学实验教学体系的构建与实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志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3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A2012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专业课程体系和教学内容整体优化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艳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与控制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6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A2012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软件工程本科专业工程能力培养及评估体系改革的研究与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连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与通信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A2012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级石油特色“应用化学”专业模块化教学培养模式的改革与探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A20121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生课外科技创新活动体系建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宏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团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A20121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求真”理念下的毕业设计（论文）教学模式改革研究与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庆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务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A20121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教学与服务区域经济的双向调节机制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电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A20121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海洋油气工程新专业人才培养模式探讨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玲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石油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A2012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高校思想政治理论课趣味性教学研究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金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6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A2012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招生三条主线为引领，创新宣传方式，全面提高生源质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务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6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A20121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俄语语料库条件的俄语课堂教学与课外语言实践相结合的应用型教学模式探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霄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A20122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教育背景下勘查技术与工程专业课程体系的优化与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丹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科学与技术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0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0"/>
                <w:szCs w:val="20"/>
              </w:rPr>
            </w:pPr>
            <w:r>
              <w:rPr>
                <w:rFonts w:ascii="宋体;SimSun" w:hAnsi="宋体;SimSun" w:cs="宋体;SimSun"/>
                <w:spacing w:val="-6"/>
                <w:kern w:val="0"/>
                <w:sz w:val="20"/>
                <w:szCs w:val="20"/>
              </w:rPr>
              <w:t>地学类专业本科毕业设计多元化改革的探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成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科学与技术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JY-B20120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以卓越工程师计划为导向，创建系统化长程统一的化工设计实训体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雪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化学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0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能力目标驱动，过程质量监控”的</w:t>
            </w:r>
            <w:r>
              <w:rPr>
                <w:rFonts w:cs="宋体;SimSun" w:ascii="宋体;SimSun" w:hAnsi="宋体;SimSun"/>
                <w:kern w:val="0"/>
                <w:sz w:val="20"/>
                <w:szCs w:val="20"/>
              </w:rPr>
              <w:t>IT</w:t>
            </w:r>
            <w:r>
              <w:rPr>
                <w:rFonts w:ascii="宋体;SimSun" w:hAnsi="宋体;SimSun" w:cs="宋体;SimSun"/>
                <w:kern w:val="0"/>
                <w:sz w:val="20"/>
                <w:szCs w:val="20"/>
              </w:rPr>
              <w:t>专业毕业设计模式改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友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与通信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0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类专业创业教育与本科毕业论文改革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雷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0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类分层次提升本科毕业设计（论文）质量的研究与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清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0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专业毕业设计多元模式的探索与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新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0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用现代教育技术构建《化工原理》的课程平台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红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0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三学期制”的我校大学体育课程改革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学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0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光电信息科学与工程专业实践教学环节的建设与改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志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提高《油气田环境保护》双语课程教学效果的方法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维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石油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基础》双语教学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宝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电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石油高校土木工程专业的课程与教学内容体系整体优化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友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储运与建筑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1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软件工程核心课程“基于项目的敏捷教学”模式探索与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国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与通信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4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1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师业务实践与本科设计教学模式改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金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储运与建筑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1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控制原理》石油特色教学研究及创新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与控制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1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物理》课程教学内容和方法的改革与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文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w:t>
            </w:r>
            <w:r>
              <w:rPr>
                <w:rFonts w:cs="宋体;SimSun" w:ascii="宋体;SimSun" w:hAnsi="宋体;SimSun"/>
                <w:kern w:val="0"/>
                <w:sz w:val="20"/>
                <w:szCs w:val="20"/>
              </w:rPr>
              <w:t>ACM</w:t>
            </w:r>
            <w:r>
              <w:rPr>
                <w:rFonts w:ascii="宋体;SimSun" w:hAnsi="宋体;SimSun" w:cs="宋体;SimSun"/>
                <w:kern w:val="0"/>
                <w:sz w:val="20"/>
                <w:szCs w:val="20"/>
              </w:rPr>
              <w:t>竞赛为载体，探索创新人才培养新模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学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与通信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自主发展理念的本科人才培养体系的构建与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庆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务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1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环专业实践教学体系与实践教学内容改革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建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储运与建筑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9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2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专业个性化教学的探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文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与控制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2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场营销专业综合素质培养模式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  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JY-B20122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加强数学软件教学和科学计算能力培养，提高理工科学生创新意识和应用能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李维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JY-B20122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案例教学法在石油工程卓越工程师课堂教学中的应用探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王京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石油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JY-B20122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化工原理课程设计》改革与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王兰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化学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JY-B20122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力学全英语课程的改革与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曹宇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储运与建筑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JY-B20122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培养“卓越工程师”诉求下多元动态教学模式的研究与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韩  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文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JY-B20122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基于建立个人体育教学档案对改革与发展高校体育教学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于晓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体育教学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JY-B20122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拔尖创新人才培养模式下程序设计类课程教学改革研究与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王武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信息与控制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JY-B20122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课题研究性物理实验规范化教学模式的探索与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张亚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JY-B20123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Approche communicative</w:t>
            </w:r>
            <w:r>
              <w:rPr>
                <w:rFonts w:ascii="宋体;SimSun" w:hAnsi="宋体;SimSun" w:cs="宋体;SimSun"/>
                <w:kern w:val="0"/>
                <w:sz w:val="20"/>
                <w:szCs w:val="20"/>
              </w:rPr>
              <w:t>模式下外语课堂的组织与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李小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文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JY-B20123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分层次培养、按方向拓展、依媒体基地、促能力提升的汉语言文学专业写作训练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潘俊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文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JY-B20123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马克思主义基本原理概论教学中原著学习的基本路径和内容体系实践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刘继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马克思主义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JY-B20123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卓越工程师教育背景下化工专业本科生毕业设计改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丁传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化学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JY-B20123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油气储运专业实践教学质量保障与创新能力培养的研究与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刘  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储运与建筑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JY-B20123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文科专业考试改革的研究和实践</w:t>
            </w:r>
            <w:r>
              <w:rPr>
                <w:rFonts w:ascii="宋体;SimSun" w:hAnsi="宋体;SimSun" w:cs="宋体;SimSun"/>
                <w:kern w:val="0"/>
                <w:sz w:val="20"/>
                <w:szCs w:val="20"/>
              </w:rPr>
              <w:t>——</w:t>
            </w:r>
            <w:r>
              <w:rPr>
                <w:rFonts w:ascii="宋体;SimSun" w:hAnsi="宋体;SimSun" w:cs="宋体;SimSun"/>
                <w:kern w:val="0"/>
                <w:sz w:val="20"/>
                <w:szCs w:val="20"/>
              </w:rPr>
              <w:t>以汉语言文学专业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魏学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文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9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JY-B20123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大学生创新创业训练计划组织模式与管理机制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刘  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教务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9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JY-B20123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基于行业标准的安全管理类课程与教学内容体系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章  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机电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9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JY-B20123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非通用语种系列课程的建设与改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范  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文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JY-B20123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百家讲坛成功经验在《毛泽东思想和中国特色社会主义理论体系概论》课教学中的运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赵国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马克思主义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JY-B20124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构建理工科大学生批判性思维培养的课程体系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叶立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马克思主义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JY-B20124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职业化导向的会计实践教学运行模式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xml:space="preserve">李玉萍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经济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JY-B20124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突出行业特色 培育石油工程拔尖人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张  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石油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JY-B20124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基于材料物理和材料化学专业的材料大学科共享体系建设模式探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张  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4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企合作培养“专业</w:t>
            </w:r>
            <w:r>
              <w:rPr>
                <w:rFonts w:cs="宋体;SimSun" w:ascii="宋体;SimSun" w:hAnsi="宋体;SimSun"/>
                <w:kern w:val="0"/>
                <w:sz w:val="20"/>
                <w:szCs w:val="20"/>
              </w:rPr>
              <w:t>+</w:t>
            </w:r>
            <w:r>
              <w:rPr>
                <w:rFonts w:ascii="宋体;SimSun" w:hAnsi="宋体;SimSun" w:cs="宋体;SimSun"/>
                <w:kern w:val="0"/>
                <w:sz w:val="20"/>
                <w:szCs w:val="20"/>
              </w:rPr>
              <w:t>外语特长</w:t>
            </w:r>
            <w:r>
              <w:rPr>
                <w:rFonts w:cs="宋体;SimSun" w:ascii="宋体;SimSun" w:hAnsi="宋体;SimSun"/>
                <w:kern w:val="0"/>
                <w:sz w:val="20"/>
                <w:szCs w:val="20"/>
              </w:rPr>
              <w:t>+</w:t>
            </w:r>
            <w:r>
              <w:rPr>
                <w:rFonts w:ascii="宋体;SimSun" w:hAnsi="宋体;SimSun" w:cs="宋体;SimSun"/>
                <w:kern w:val="0"/>
                <w:sz w:val="20"/>
                <w:szCs w:val="20"/>
              </w:rPr>
              <w:t>复合能力”国际化中外人才创新模式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鸿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66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4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对大学生实践创新能力培养的探索与实践—基于学生创新实践中心的实证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平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研究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4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力学与基础工程》教学内容及教学模式改革与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储运与建筑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4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针对“拔尖人才”培养的大学生电子设计竞赛培训教学体系的建立与完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与控制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4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专业实践教学体系构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世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科学与技术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4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专业人才培养模式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昌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石油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5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专业工程技能培养的探索与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彦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电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5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教学考”一体化理念下高校考试改革的研究与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务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9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5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网络环境下学生自主学习能力的培养与评价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  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9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5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线性代数》课程体系的改革与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巍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5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方位、多层次的电子技术实践课程体系研究与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旭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与控制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5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生体质监测与健康促进实验教学体系改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尤  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学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5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学习型社会建设的成人高等教育学习策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国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发展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5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石油企业国际化人才培养模式改革与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天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发展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5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专业实验教学研究与探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与控制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5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文管类程序设计课程自主学习平台建设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亓雪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与通信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6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接口与单片机系列硬件课程实验教学改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永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与通信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6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勘查技术与工程专业（测井方向）实践教学体系改革与建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福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科学与技术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6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专业“三型”人才培养实践教学体系的探索与构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小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6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针对“拔尖班和卓越班”创新性实验模式的研究与探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文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与控制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6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学科建设贡献率的高校教师绩效考评体系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江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6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工设备设计基础》趣味性教学模式改革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书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6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科院校经济学专业课程体系优化设置研究与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秋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6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专业测绘类课程评价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秀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科学与技术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6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专业外语》课程创新与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  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科学与技术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6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6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面向非石油专业学生开设石油工业概论课多维互动教学模式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丽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石油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7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工导论》研讨型教学模式探索与资源建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7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国际规范的留学生大学物理实验教学模式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海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7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产品设计制造为理念的机械类创新人才培养模式研究与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电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4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7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据挖掘在教学管理决策中的应用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念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与通信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7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基于校企合作的石油行业应用型人才培养质量保障体系研究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少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发展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61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7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腐蚀与防腐》新实验体系构建与创新实践能力培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储运与建筑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1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7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生车削技术实训质量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海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石油工业训练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56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7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英语网络自主学习平台体系的构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7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开放性语言实验室在英语分方向教学中作用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臧嫦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7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主体育学习模式的构建及应用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牟小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学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8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师教学质量评价标准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学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8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软件工程方向暑期实习实践教学平台的构建与完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培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与通信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8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设计创新实验平台建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  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电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8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专业模拟实验教学手段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8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场景的电子信息工程专业教学模式的研究与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华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与控制工程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8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学文献信息资源服务体系建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忠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Y-B20128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防生培养模式探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同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后备军官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bl>
    <w:p>
      <w:pPr>
        <w:pStyle w:val="Normal"/>
        <w:widowControl/>
        <w:spacing w:lineRule="atLeast" w:line="3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00"/>
        <w:jc w:val="left"/>
        <w:rPr>
          <w:rFonts w:ascii="宋体;SimSun" w:hAnsi="宋体;SimSun" w:cs="宋体;SimSun"/>
          <w:b/>
          <w:b/>
          <w:kern w:val="0"/>
          <w:sz w:val="28"/>
          <w:szCs w:val="28"/>
        </w:rPr>
      </w:pPr>
      <w:r>
        <w:rPr>
          <w:rFonts w:cs="宋体;SimSun" w:ascii="宋体;SimSun" w:hAnsi="宋体;SimSun"/>
          <w:b/>
          <w:kern w:val="0"/>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2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13:00Z</dcterms:created>
  <dc:creator>yanghui</dc:creator>
  <dc:description/>
  <cp:keywords/>
  <dc:language>en-US</dc:language>
  <cp:lastModifiedBy>upc</cp:lastModifiedBy>
  <cp:lastPrinted>2012-12-07T10:48:00Z</cp:lastPrinted>
  <dcterms:modified xsi:type="dcterms:W3CDTF">2013-01-15T06:50:00Z</dcterms:modified>
  <cp:revision>7</cp:revision>
  <dc:subject/>
  <dc:title>中石大东发[2006]   号</dc:title>
</cp:coreProperties>
</file>