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cs="黑体;SimHei" w:eastAsia="黑体;SimHei"/>
          <w:b/>
          <w:sz w:val="32"/>
          <w:szCs w:val="32"/>
        </w:rPr>
        <w:t>答题卡填涂及条形码粘贴示例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全国大学英语四、六级考试将继续采用“多题多卷”模式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即在同一考场内采用内容不同的试题组成的多套试卷实施考试，</w:t>
      </w:r>
      <w:r>
        <w:rPr>
          <w:rFonts w:ascii="宋体;SimSun" w:hAnsi="宋体;SimSun" w:cs="宋体;SimSun"/>
          <w:sz w:val="24"/>
        </w:rPr>
        <w:t>多套试卷之间的难度差异通过试卷之间的等值计算来得到平衡，因此考生的报道成绩不会因其所答试卷的不同而受影响。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考生在正式开始作答前，按要求在答题卡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和答题卡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上正确填写（涂）准考证号及姓名等信息后，</w:t>
      </w:r>
      <w:r>
        <w:rPr>
          <w:rFonts w:ascii="宋体;SimSun" w:hAnsi="宋体;SimSun" w:cs="宋体;SimSun"/>
          <w:b/>
          <w:sz w:val="24"/>
          <w:u w:val="single"/>
        </w:rPr>
        <w:t>还须将试题册背面的条形码粘贴条揭下后粘贴至答题卡</w:t>
      </w:r>
      <w:r>
        <w:rPr>
          <w:rFonts w:cs="宋体;SimSun" w:ascii="宋体;SimSun" w:hAnsi="宋体;SimSun"/>
          <w:b/>
          <w:sz w:val="24"/>
          <w:u w:val="single"/>
        </w:rPr>
        <w:t>1</w:t>
      </w:r>
      <w:r>
        <w:rPr>
          <w:rFonts w:ascii="宋体;SimSun" w:hAnsi="宋体;SimSun" w:cs="宋体;SimSun"/>
          <w:b/>
          <w:sz w:val="24"/>
          <w:u w:val="single"/>
        </w:rPr>
        <w:t>左上角的条形码粘贴框内，并在试题册背面正确填写准考证号和姓名</w:t>
      </w:r>
      <w:r>
        <w:rPr>
          <w:rFonts w:ascii="宋体;SimSun" w:hAnsi="宋体;SimSun" w:cs="宋体;SimSun"/>
          <w:sz w:val="24"/>
        </w:rPr>
        <w:t>。不正确填写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涂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个人信息，错贴、漏贴条形码将按违规处理。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正式开始后考生方可开始作答，第一部分作文题目在试题册背面，请考生仔细阅读后在答题卡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指定位置作答。其他部分题目均在试题册内，考生须按监考教师指令在规定时间打开试题册，否则按违规处理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在试题册背面正确填写准考证号和姓名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413760" cy="437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437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将试题册背面的条形码粘贴条揭下后粘贴至答题卡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左上角的条形码粘贴框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76215" cy="3509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50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部分是作文，题目印在试题册的背面；考试正式开始后请考生在答题卡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指定位置上作答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732020" cy="4180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418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819650" cy="4399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439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0"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797" w:right="1797" w:gutter="0" w:header="0" w:top="73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sz w:val="32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3:15:00Z</dcterms:created>
  <dc:creator>hr</dc:creator>
  <dc:description/>
  <cp:keywords/>
  <dc:language>en-US</dc:language>
  <cp:lastModifiedBy>USER</cp:lastModifiedBy>
  <cp:lastPrinted>2013-06-03T15:13:00Z</cp:lastPrinted>
  <dcterms:modified xsi:type="dcterms:W3CDTF">2013-06-08T06:58:00Z</dcterms:modified>
  <cp:revision>8</cp:revision>
  <dc:subject/>
  <dc:title>考生特别提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