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优良学风班申请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2243"/>
        <w:gridCol w:w="2160"/>
        <w:gridCol w:w="1620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班级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通过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优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竞赛或课外科技活动成果（校级以上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优良学风标兵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级成员是否有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单介绍班级基本请况，学习成果方面的亮点、特色等，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9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通过率和优良率计算以本学年班级成员参加修读的所有必修课为准，包含本学年内重学（做）、提前修读、缓考补学等必修课程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cp:keywords/>
  <dc:language>en-US</dc:language>
  <cp:lastModifiedBy>zhengjian</cp:lastModifiedBy>
  <dcterms:modified xsi:type="dcterms:W3CDTF">2016-12-06T02:15:00Z</dcterms:modified>
  <cp:revision>34</cp:revision>
  <dc:subject/>
  <dc:title>附表</dc:title>
</cp:coreProperties>
</file>