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国家级大学生创新创业训练计划项目名单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2340"/>
        <w:gridCol w:w="5760"/>
        <w:gridCol w:w="900"/>
        <w:gridCol w:w="1080"/>
        <w:gridCol w:w="1205"/>
      </w:tblGrid>
      <w:tr>
        <w:trPr>
          <w:tblHeader w:val="true"/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  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号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与技术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人造岩样进行低阻油层饱和度模型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24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建孟   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与技术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沉积物粒度与其水动力条件的定量关系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61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冠民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与技术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与长石相互作用的水热实验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62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希玉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与技术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谱分析方法及应用价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  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25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邓少贵      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与技术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散射波正演模拟及去噪方法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22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华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与技术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岛海岸带不同沉积环境砂质沉积物的结构成熟度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53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生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与技术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雷电灾害风险区划分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奥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41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彦国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与技术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英弹簧重力仪结构与操作计算机模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24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兵祥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性树脂涂敷防砂体的机理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47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  宁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具刺槽成因的动态预测及预警机制的建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1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波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型表面活性剂动态和平衡吸附性质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1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海明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油机井冲次自动寻优理论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钰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0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文</w:t>
            </w:r>
          </w:p>
        </w:tc>
      </w:tr>
      <w:tr>
        <w:trPr>
          <w:trHeight w:val="567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驱替特征曲线在聚合物驱开发动态预测中的应用及软件编制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玉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1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健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基钻井液实验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2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杰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场中含油污泥固液分离特性及其强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6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影飞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气相沉积法制备单晶金属纳米线的研究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4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颖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变及化学反应储能建筑材料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宜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2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汝奕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油水分离的超疏油纳米纤维微孔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6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金荣   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逃生绳索结构安全性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兴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2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桂杰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酸基多孔材料的合成结构与催化氧化性能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21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玉坤</w:t>
            </w:r>
          </w:p>
        </w:tc>
      </w:tr>
      <w:tr>
        <w:trPr>
          <w:trHeight w:val="567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州湾环境梯度对海洋沉积物中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nirK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基因反硝化菌群多样性及分布影响的研究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6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宏月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原油降凝剂研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科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25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天旭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除垢拖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  兵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16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军友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习室可升降式座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文彬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16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恒富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体泄露扩散实验装置功能扩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5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卫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葫芦新型收集运输装置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紫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71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石永军     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L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烷气体浓度监测系统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22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明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充电型自动弹夹式螺丝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52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宝贵 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计算机软件和无线控制技术的可书写式激光教鞭的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爱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34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心刚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播放器间数据传输装置的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黎珞成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12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郑立垠  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控制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智能控制系统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静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42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浩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控制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密码自动报警保险箱的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仁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11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志丹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控制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电磁技术检测的智能车路径识别算法及控制策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11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明燕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控制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光电检测技术的智能车路径识别算法及控制策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12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红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控制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石墨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活性聚合物薄膜的柔性电子皮肤传感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4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冬至   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控制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路故障检测仿真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爱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4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霞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控制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重配置数字电路实验装置的研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36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永智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控制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热电效应的汽车尾气余热发电系统研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贺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12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文聪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运与建筑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分离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可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2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伟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运与建筑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蒸汽锅炉水垢形成机理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志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31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海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运与建筑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金相检测中电解抛光技术的应用探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立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41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强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运与建筑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用精简动态配气装置的设计和改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豪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5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建峰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运与建筑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便携式打印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孜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33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加树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运与建筑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直径油管内切刀的研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纪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13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坤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运与建筑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废型绿色混凝土的研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14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旭东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运与建筑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蚊子与苍蝇等小动物在水面脱粘附特性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42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林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通信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Kine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体感网络购物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12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民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通信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粉笔—基于摄像头的激光粉笔辅助教学系统的实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芸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12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杰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通信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三维试衣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11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九韵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通信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化计算机资源管理平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21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东平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通信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智能机食物图像识别保健系统的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33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民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可升降自动封口环保型垃圾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妮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82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利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发电储能装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12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爱请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机械冲厕控制装置和座圈回转气动装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92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梅峰</w:t>
            </w:r>
          </w:p>
        </w:tc>
      </w:tr>
      <w:tr>
        <w:trPr>
          <w:trHeight w:val="567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“北斗”卫星导航系统与物联网相结合的导航仪拓展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6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航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牙输电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61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忠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充电式交换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嘉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82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静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万能垃圾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平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82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党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磁耦合共振的太阳能无线输电设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32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顺东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吸收光谱海洋藻胆蛋白的分子改造及捕光器件构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7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保胜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时测量乙醇汽油辛烷值和含水率的核磁共振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13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殿生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导入式太阳能节电照明系统采光器的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32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宁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接触法测量液体电导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33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斗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高效捕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超疏水有机无机复合微孔膜的制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61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翔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井泥浆含油率的核磁共振检测方法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邦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15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向宏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新型液体比热容测量法的各油品拓展性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亚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13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萍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多功能磁性材料测量仪的研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瑞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34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立立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与技术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饮料瓶口螺旋处的卫生安全改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慧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2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超卓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工石油机械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22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荣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基型环保农药专用乳化剂开发及销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宁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22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庆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昌直抽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72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生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控制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软测量的油品在线质量监测仪推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荣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12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哲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运与建筑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隐形眼镜的商品推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方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32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丽娜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运与建筑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学毕业生用品回收及出售公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进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51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海东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运与建筑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色梦想假期营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22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国卿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馨缘迷你植物创业训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21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增亮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昌新材料科技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2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增亮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代生物制油行业研究及创业模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  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31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东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智家居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兆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3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志同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草根国学传媒有限公司创业计划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62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伟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懿科技创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41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玉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实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封石油工程材料科技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12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玉环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25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实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运与建筑工程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海上溢油分散剂开发及销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美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241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云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02:00Z</dcterms:created>
  <dc:creator>微软用户</dc:creator>
  <dc:description/>
  <cp:keywords/>
  <dc:language>en-US</dc:language>
  <cp:lastModifiedBy>微软用户</cp:lastModifiedBy>
  <dcterms:modified xsi:type="dcterms:W3CDTF">2012-05-30T03:02:00Z</dcterms:modified>
  <cp:revision>1</cp:revision>
  <dc:subject/>
  <dc:title>附件1：</dc:title>
</cp:coreProperties>
</file>