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大学（华东）学生学分转换申请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01"/>
        <w:gridCol w:w="1397"/>
        <w:gridCol w:w="867"/>
        <w:gridCol w:w="530"/>
        <w:gridCol w:w="778"/>
        <w:gridCol w:w="860"/>
        <w:gridCol w:w="400"/>
        <w:gridCol w:w="461"/>
        <w:gridCol w:w="615"/>
        <w:gridCol w:w="1076"/>
      </w:tblGrid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修读通识教育选修课程学分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培养计划通识教育选修最低学分要求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换学分数</w:t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换课程基本信息</w:t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属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或其他情况描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秘书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1" w:hRule="exact"/>
        </w:trPr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部主管领导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院部（盖章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本表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学生院部、教务处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通过后，相关课程的课程属性按“自主”记载，计入自主发展计划学分；或按“其它”记载。</w:t>
      </w:r>
    </w:p>
    <w:sectPr>
      <w:type w:val="nextPage"/>
      <w:pgSz w:w="11000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0:02:00Z</dcterms:created>
  <dc:creator>刘臻</dc:creator>
  <dc:description/>
  <cp:keywords/>
  <dc:language>en-US</dc:language>
  <cp:lastModifiedBy>yyy</cp:lastModifiedBy>
  <cp:lastPrinted>2005-11-14T11:32:00Z</cp:lastPrinted>
  <dcterms:modified xsi:type="dcterms:W3CDTF">2019-12-06T09:16:00Z</dcterms:modified>
  <cp:revision>20</cp:revision>
  <dc:subject/>
  <dc:title/>
</cp:coreProperties>
</file>