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七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中国石油大学（华东）    </w:t>
      </w:r>
      <w:r>
        <w:rPr/>
        <w:t>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dell</cp:lastModifiedBy>
  <cp:lastPrinted>2017-04-26T10:56:00Z</cp:lastPrinted>
  <dcterms:modified xsi:type="dcterms:W3CDTF">2024-06-25T01:04:00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1365</vt:lpwstr>
  </property>
</Properties>
</file>