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学生选课常见问题解答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选课积分怎么投注？有什么用？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每次选课每位同学均可分配</w:t>
      </w:r>
      <w:r>
        <w:rPr>
          <w:sz w:val="28"/>
        </w:rPr>
        <w:t>100</w:t>
      </w:r>
      <w:r>
        <w:rPr>
          <w:sz w:val="28"/>
        </w:rPr>
        <w:t>积分。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每门课程可投注</w:t>
      </w:r>
      <w:r>
        <w:rPr>
          <w:sz w:val="28"/>
        </w:rPr>
        <w:t>0-100</w:t>
      </w:r>
      <w:r>
        <w:rPr>
          <w:sz w:val="28"/>
        </w:rPr>
        <w:t>分，所有投注课程积分总和不超过</w:t>
      </w:r>
      <w:r>
        <w:rPr>
          <w:sz w:val="28"/>
        </w:rPr>
        <w:t>100</w:t>
      </w:r>
      <w:r>
        <w:rPr>
          <w:sz w:val="28"/>
        </w:rPr>
        <w:t>分。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同等条件下，例如，同是</w:t>
      </w:r>
      <w:r>
        <w:rPr>
          <w:sz w:val="28"/>
        </w:rPr>
        <w:t>2018</w:t>
      </w:r>
      <w:r>
        <w:rPr>
          <w:sz w:val="28"/>
        </w:rPr>
        <w:t>级学生，选某公共选修课，积分高者选中率更大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在正选或补退选时，本专业的限选课是否一定能选上？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不一定。在预选期间，专业选修课没有容量限制，只要学生预选课程，该课程即选中。但正选和补退选期间，将对专业选修课及必修课进行课程余量设置，学生在补选时，仅有部分学生能选中课程。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选修课预选时（一般为每学期第</w:t>
      </w:r>
      <w:r>
        <w:rPr>
          <w:sz w:val="28"/>
        </w:rPr>
        <w:t>5</w:t>
      </w:r>
      <w:r>
        <w:rPr>
          <w:sz w:val="28"/>
        </w:rPr>
        <w:t>周左右），如果有些课程暂时不确定是否打算修读，可先选上，待拿定主意后，在补退选时再退选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为什么我选某些课程，提示有条件限制不让选？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部分课程，因教学内容和普通专业存在一定的差异性，此部分课程仅允许本专业的学生选退课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为什么我的体育课不能退选？如果需要退选怎么办？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因体育课每个切块班级均有容量限制，不适合放到系统中选课。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如果因选课转专业等原因，确需退课或选课的，需要填写</w:t>
      </w:r>
      <w:hyperlink r:id="rId2">
        <w:r>
          <w:rPr>
            <w:rStyle w:val="InternetLink"/>
            <w:sz w:val="28"/>
          </w:rPr>
          <w:t>《本科生选退课申请表》</w:t>
        </w:r>
      </w:hyperlink>
      <w:r>
        <w:rPr>
          <w:sz w:val="28"/>
        </w:rPr>
        <w:t>，将申请表交于教务科后，即可办理。因为此类原因选课的，申请表必须由任课教师签字同意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为什么培养方案中有某门课程，但是课表中没有？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>部分限选课因预选人数过少、师资不足等原因未开课。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>部分实习、实验、课程设计等课程，未安排课表。鉴于此类课程的特殊性，如需跨专业选课，需要填写《本科生选退课申请表》，经任课教师签字同意，并将申请表交于教务科。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>此类情况，建议先跟本学院教学办或任课教师沟通一下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为什么我的课表和班级课表不一致？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8"/>
        </w:rPr>
        <w:t>班级课表包含本班级所有课程（必修、限选）的课表，而个人课表只是自己已经选修的课程课表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为什么我的限选课很多都冲突了？</w:t>
      </w:r>
    </w:p>
    <w:p>
      <w:pPr>
        <w:pStyle w:val="ListParagraph"/>
        <w:numPr>
          <w:ilvl w:val="0"/>
          <w:numId w:val="6"/>
        </w:numPr>
        <w:rPr>
          <w:sz w:val="28"/>
        </w:rPr>
      </w:pPr>
      <w:r>
        <w:rPr>
          <w:sz w:val="28"/>
        </w:rPr>
        <w:t>部分专业限选课分方向较多，课表编排时，不同方向的限选课会叠加在一起排。否则，没有足够多的时间点，周一到周末全排课也无法安排。</w:t>
      </w:r>
    </w:p>
    <w:p>
      <w:pPr>
        <w:pStyle w:val="ListParagraph"/>
        <w:numPr>
          <w:ilvl w:val="0"/>
          <w:numId w:val="6"/>
        </w:numPr>
        <w:rPr>
          <w:sz w:val="28"/>
        </w:rPr>
      </w:pPr>
      <w:r>
        <w:rPr>
          <w:sz w:val="28"/>
        </w:rPr>
        <w:t>每个学生根据自己的方向选课。单个方向的，不会冲突。选课前，务必认真研读培养方案。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学分学费收取方式与以往有什么变化？下学期实际修读学分与正选相比，有变化的话，费用如何结算？</w:t>
      </w:r>
    </w:p>
    <w:p>
      <w:pPr>
        <w:pStyle w:val="ListParagraph"/>
        <w:numPr>
          <w:ilvl w:val="0"/>
          <w:numId w:val="6"/>
        </w:numPr>
        <w:rPr>
          <w:sz w:val="28"/>
        </w:rPr>
      </w:pPr>
      <w:r>
        <w:rPr>
          <w:sz w:val="28"/>
        </w:rPr>
        <w:t>按照山东省教育厅要求，以后学分学费须采取“学期初收取</w:t>
      </w:r>
      <w:r>
        <w:rPr>
          <w:sz w:val="28"/>
        </w:rPr>
        <w:t>+</w:t>
      </w:r>
      <w:r>
        <w:rPr>
          <w:sz w:val="28"/>
        </w:rPr>
        <w:t>学期末清算”的模式。本次选课结束后，教务处将全体同学下学期的选课学分推送至财务处，财务处根据本次正选学分收取相应学分学费。</w:t>
      </w:r>
    </w:p>
    <w:p>
      <w:pPr>
        <w:pStyle w:val="ListParagraph"/>
        <w:numPr>
          <w:ilvl w:val="0"/>
          <w:numId w:val="6"/>
        </w:numPr>
        <w:rPr>
          <w:sz w:val="28"/>
        </w:rPr>
      </w:pPr>
      <w:r>
        <w:rPr>
          <w:sz w:val="28"/>
        </w:rPr>
        <w:t>下学期末学分清算时，请同学们一定要认真核对。届时学校将比对你实际修读学分与期初缴费记录，进行清算，多退少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13de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e95f2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95f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21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5f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95f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upc.edu.cn/2018/0508/c478a149299/pag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0:00Z</dcterms:created>
  <dc:creator>zdx</dc:creator>
  <dc:description/>
  <dc:language>en-US</dc:language>
  <cp:lastModifiedBy>Windows 用户</cp:lastModifiedBy>
  <dcterms:modified xsi:type="dcterms:W3CDTF">2020-08-24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