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中国石油大学（华东）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6"/>
          <w:szCs w:val="36"/>
        </w:rPr>
        <w:t>“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青年教师教学改革项目专项支持计划”管理办法</w:t>
      </w:r>
    </w:p>
    <w:p>
      <w:pPr>
        <w:pStyle w:val="Normal"/>
        <w:spacing w:lineRule="exact" w:line="480"/>
        <w:ind w:firstLine="424"/>
        <w:rPr>
          <w:rFonts w:ascii="宋体;SimSun" w:hAnsi="宋体;SimSun" w:eastAsia="方正小标宋简体;微软雅黑" w:cs="宋体;SimSun"/>
          <w:b/>
          <w:b/>
          <w:bCs/>
          <w:kern w:val="0"/>
          <w:sz w:val="24"/>
          <w:szCs w:val="24"/>
        </w:rPr>
      </w:pPr>
      <w:r>
        <w:rPr>
          <w:rFonts w:eastAsia="方正小标宋简体;微软雅黑"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丰富青年教师教学研究经历，增强教学研究能力，不断提高教学水平，学校决定实施“青年教师教学改革项目专项支持计划”，制定本管理办法。</w:t>
      </w:r>
    </w:p>
    <w:p>
      <w:pPr>
        <w:pStyle w:val="Normal"/>
        <w:spacing w:lineRule="exact" w:line="600"/>
        <w:ind w:firstLine="627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建设</w:t>
      </w:r>
      <w:bookmarkStart w:id="0" w:name="_GoBack"/>
      <w:bookmarkEnd w:id="0"/>
      <w:r>
        <w:rPr>
          <w:rFonts w:ascii="黑体;SimHei" w:hAnsi="黑体;SimHei" w:cs="宋体;SimSun" w:eastAsia="黑体;SimHei"/>
          <w:kern w:val="0"/>
          <w:sz w:val="32"/>
          <w:szCs w:val="32"/>
        </w:rPr>
        <w:t>思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按照“研究项目来自教学实践、项目研究提升教学能力”的指导思想，实施青年教师教学改革研究项目专项立项，设立一批青年教师教学改革研究项目，引导青年教师投入教学研究，掌握教学规律，改善教学效果，提高人才培养质量。</w:t>
      </w:r>
    </w:p>
    <w:p>
      <w:pPr>
        <w:pStyle w:val="Normal"/>
        <w:spacing w:lineRule="exact" w:line="600"/>
        <w:ind w:firstLine="627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申报对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凡年龄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岁及以下、从事本科教学工作且未主持过校级及以上教学改革项目的专任教师，均可申报该项目。</w:t>
      </w:r>
    </w:p>
    <w:p>
      <w:pPr>
        <w:pStyle w:val="Normal"/>
        <w:spacing w:lineRule="exact" w:line="600"/>
        <w:ind w:firstLine="627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项目管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学校每两年组织一次青年教师教学改革研究项目立项，研究周期一般为两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研究内容应符合党的教育方针和高等教育发展规律，主要包括课程体系、教学内容、教学方法与手段、实践教学、学生创新能力培养等方面的改革与实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项目资助按照学校教学改革一般项目予以资助，每个项目资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研究经费。如项目研究成果丰富、改革成效显著，经学校考核认定，可立项为重点教学改革项目将进行滚动支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学校定期组织专家对项目进行检查与验收。项目结题时须至少公开发表一篇相关的教学研究论文，并撰写详细的研究总结报告。</w:t>
      </w:r>
    </w:p>
    <w:p>
      <w:pPr>
        <w:pStyle w:val="Normal"/>
        <w:spacing w:lineRule="exact" w:line="600"/>
        <w:ind w:firstLine="627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本办法自公布之日起施行，由教务处负责解释。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37:00Z</dcterms:created>
  <dc:creator>upc</dc:creator>
  <dc:description/>
  <cp:keywords/>
  <dc:language>en-US</dc:language>
  <cp:lastModifiedBy>upc</cp:lastModifiedBy>
  <dcterms:modified xsi:type="dcterms:W3CDTF">2013-04-01T07:37:00Z</dcterms:modified>
  <cp:revision>3</cp:revision>
  <dc:subject/>
  <dc:title/>
</cp:coreProperties>
</file>