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ascii="华文中宋" w:hAnsi="华文中宋" w:cs="宋体;SimSun" w:eastAsia="华文中宋"/>
          <w:sz w:val="36"/>
          <w:szCs w:val="36"/>
        </w:rPr>
        <w:t>中国石油大学（华东）精品实验项目评选</w:t>
      </w:r>
      <w:r>
        <w:rPr/>
        <w:t>标准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27"/>
        <w:gridCol w:w="5257"/>
        <w:gridCol w:w="477"/>
      </w:tblGrid>
      <w:tr>
        <w:trPr>
          <w:trHeight w:val="428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指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主要观测点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评选标准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值</w:t>
            </w:r>
          </w:p>
        </w:tc>
      </w:tr>
      <w:tr>
        <w:trPr>
          <w:trHeight w:val="64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指导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负责人指导水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项目负责人师德好，指导能力强，经验丰富，教学特色鲜明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73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指导教师团队建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指导团队中的教师责任感强、团结协作精神好；有合理的知识结构和年龄结构，指导与辅导教师分工合理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教学内容</w:t>
            </w:r>
          </w:p>
          <w:p>
            <w:pPr>
              <w:pStyle w:val="Normal"/>
              <w:spacing w:lineRule="exact" w:line="260"/>
              <w:ind w:first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所属实验课程体系完整性，实验项目内容先进性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联系实际，融知识传授、能力培养、素质教育于一体；内容新颖，及时把教改教研成果或学科最新发展成果引入教学，理论内容与实验内容互相协调配合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97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项目设计科学、合理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验的内容与实验技术的关系处理得当，有效地培养学生的创新思维能力和独立分析问题、解决问题的能力。项目设计体现环保、可持续发展的特点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109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教学方法与手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教学方法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验方案设计有利于启迪学生的科学思维和创新意识；注重实验过程，建立以学生为中心的实验教学模式；注重锻炼学生自主设计、自主搭建、自主完成实验的能力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88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现代教育技术的应用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恰当、充分地使用现代教育技术手段，融合多种方式辅助实验教学，并在激发学生学习兴趣和提高教学效果方面取得实效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合理的考核方法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建立科学、规范的实验考核方法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统筹考核实验过程与实验结果，合理运用多种实验考核评价方式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6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教学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验报告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内容充实、科学；格式规范；批改仔细、正确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63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案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教学案例分析生动、真实，注重实验教学过程中氛围的营造，学生积极性的调动。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</w:tc>
      </w:tr>
      <w:tr>
        <w:trPr>
          <w:trHeight w:val="83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教学研究和教学改革方面的论文、创新实验成果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指导教师、实验室技术人员和学生实验教学研究和改革方面的论文、创新实验成果（学科竞赛）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教学条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验教学资料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验项目大纲、实验指导书等齐全、编写规范；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验教学视频资料，相关网络资源丰富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</w:tc>
      </w:tr>
      <w:tr>
        <w:trPr>
          <w:trHeight w:val="120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验仪器设备及环境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量配置合理，运行良好、维护措施得力；重视开发和研制符合实验要求的仪器，或在现有实验设备的基础上拓展和开发其功能；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教学环境、实验室文化建设良好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  <w:tr>
        <w:trPr>
          <w:trHeight w:val="95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特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验项目有一定的创新性和鲜明的特色，体现现代大学的实验教学理念；在实验教学模式上有创新，能发挥示范和引领作用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7:00Z</dcterms:created>
  <dc:creator>dd</dc:creator>
  <dc:description/>
  <cp:keywords/>
  <dc:language>en-US</dc:language>
  <cp:lastModifiedBy>User</cp:lastModifiedBy>
  <cp:lastPrinted>2006-05-24T12:35:00Z</cp:lastPrinted>
  <dcterms:modified xsi:type="dcterms:W3CDTF">2012-10-23T02:22:00Z</dcterms:modified>
  <cp:revision>38</cp:revision>
  <dc:subject/>
  <dc:title>附件二：</dc:title>
</cp:coreProperties>
</file>