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优良学风班评选推荐工作小组成员名单表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章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：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b w:val="false"/>
          <w:bCs/>
          <w:sz w:val="28"/>
          <w:szCs w:val="28"/>
          <w:lang w:val="en-US" w:eastAsia="zh-CN"/>
        </w:rPr>
        <w:t>主管领导签字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20"/>
        <w:gridCol w:w="2783"/>
        <w:gridCol w:w="2558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dc:language>en-US</dc:language>
  <cp:lastModifiedBy>zsb</cp:lastModifiedBy>
  <dcterms:modified xsi:type="dcterms:W3CDTF">2022-11-01T08:17:53Z</dcterms:modified>
  <cp:revision>37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8BD5D2114835915B6FF9D167AE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