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优良学风班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9"/>
        <w:gridCol w:w="2243"/>
        <w:gridCol w:w="5"/>
        <w:gridCol w:w="2155"/>
        <w:gridCol w:w="5"/>
        <w:gridCol w:w="1615"/>
      </w:tblGrid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名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通过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课平均优良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竞赛或课外科技活动成果（校级以上）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免监考诚信班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普通话测试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优良学风标兵班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成员是否有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班级欠学分人数、班级对学业困难学生的帮扶机制、帮扶成效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36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绍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简单介绍班级基本请况，学习成果方面的亮点、特色等，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</w:t>
            </w:r>
          </w:p>
        </w:tc>
      </w:tr>
      <w:tr>
        <w:trPr>
          <w:trHeight w:val="24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荐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意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通过率和优良率计算以本学年班级成员参加修读的所有必修课为准；同时，参与优良率计算的课程成绩≥</w:t>
      </w:r>
      <w:r>
        <w:rPr/>
        <w:t>80</w:t>
      </w:r>
      <w:r>
        <w:rPr/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5:00Z</dcterms:created>
  <dc:creator>yyy</dc:creator>
  <dc:description/>
  <dc:language>en-US</dc:language>
  <cp:lastModifiedBy>飞翔</cp:lastModifiedBy>
  <dcterms:modified xsi:type="dcterms:W3CDTF">2024-10-31T01:19:27Z</dcterms:modified>
  <cp:revision>37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440FA7D49028EB92A7387A159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