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学双学位第二组面试名单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55"/>
        <w:gridCol w:w="1240"/>
        <w:gridCol w:w="755"/>
        <w:gridCol w:w="3130"/>
        <w:gridCol w:w="1175"/>
      </w:tblGrid>
      <w:tr>
        <w:trPr>
          <w:trHeight w:val="413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所在专业班级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422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72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汪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软件工程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72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玉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软件工程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1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佩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5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正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5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谦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5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52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冰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52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良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5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智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52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娇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52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83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于吉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  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12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12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奎青才次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13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胜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1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文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22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先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4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若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4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奕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4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思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2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92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72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72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82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苏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8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忠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811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  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</w:tbl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48:00Z</dcterms:created>
  <dc:creator>hzj</dc:creator>
  <dc:description/>
  <cp:keywords/>
  <dc:language>en-US</dc:language>
  <cp:lastModifiedBy>User</cp:lastModifiedBy>
  <cp:lastPrinted>2005-09-13T09:36:00Z</cp:lastPrinted>
  <dcterms:modified xsi:type="dcterms:W3CDTF">2012-09-26T01:27:00Z</dcterms:modified>
  <cp:revision>29</cp:revision>
  <dc:subject/>
  <dc:title>双学位申报表</dc:title>
</cp:coreProperties>
</file>