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</w:rPr>
        <w:t>中国石油大学（华东）免监考考试须知</w:t>
      </w:r>
    </w:p>
    <w:p>
      <w:pPr>
        <w:pStyle w:val="Normal"/>
        <w:spacing w:lineRule="exact" w:line="460"/>
        <w:ind w:firstLine="641"/>
        <w:rPr>
          <w:rFonts w:ascii="黑体;SimHei" w:hAnsi="黑体;SimHei" w:eastAsia="黑体;SimHei" w:cs="OCR A Extended"/>
          <w:b/>
          <w:b/>
          <w:sz w:val="32"/>
        </w:rPr>
      </w:pPr>
      <w:r>
        <w:rPr>
          <w:rFonts w:ascii="黑体;SimHei" w:hAnsi="黑体;SimHei" w:cs="OCR A Extended" w:eastAsia="黑体;SimHei"/>
          <w:b/>
          <w:sz w:val="32"/>
        </w:rPr>
        <w:t xml:space="preserve">一、教师须知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主考教师应</w:t>
      </w:r>
      <w:r>
        <w:rPr>
          <w:rFonts w:ascii="仿宋_GB2312;仿宋" w:hAnsi="仿宋_GB2312;仿宋" w:eastAsia="仿宋_GB2312;仿宋"/>
          <w:sz w:val="28"/>
        </w:rPr>
        <w:t>提前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分钟将试卷带至考场，明确考试要求，发卷并确认学生对试题及试卷印制无异议后，方可离开考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</w:rPr>
        <w:t>主考教师应于考试结束前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分钟返回考场。考试结束，班长收取试卷后交给主考教师，主考教师和班长共同填写《考场情况记录表》、《考试违纪情况登记表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任课教师要按照《学生考试工作管理规定（修订）》文件要求，做好试题命制工作，并报院部考试工作领导小组审查。对审定中发现的问题，命题教师必须及时整改。命题质量不高、题型不规范的试卷，必须重新命制。</w:t>
      </w:r>
    </w:p>
    <w:p>
      <w:pPr>
        <w:pStyle w:val="Normal"/>
        <w:spacing w:lineRule="exact" w:line="460"/>
        <w:ind w:firstLine="641"/>
        <w:rPr/>
      </w:pPr>
      <w:r>
        <w:rPr>
          <w:rFonts w:ascii="黑体;SimHei" w:hAnsi="黑体;SimHei" w:cs="OCR A Extended" w:eastAsia="黑体;SimHei"/>
          <w:b/>
          <w:sz w:val="32"/>
        </w:rPr>
        <w:t>二、班长须知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班长作为免监考考试第一负责人，负责该考场的考试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班长必须在开考前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分钟到场，做好考场设施的检查、清场等考前准备工作，并在黑板上注明“免监考”、考试课程、考试时间及座次安排等内容。考场内地面上、桌椅上、抽屉内，不允许有任何纸张或杂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考生入场时，班长必须认真做好学生证的查验工作，对既不带学生证，又未持在读证明（考试用）的考生，一律不准进入考场。校园一卡通不能代替学生证使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考生入场后，班长要根据学生人数及考场座位数，合理安排考生隔位就坐。要严格清理考场，要求学生将手机关机，与其他考试无关的物品一起存放在讲台位置，并在开考前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分钟宣读考试纪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考生迟到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及以上者，取消其考试资格；开考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以内，考生不得离开考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考试过程中，对违纪作弊者，班长须按规定将其清理出考场，并如实记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>考试结束后，班长负责收取试卷。清点无误后，在考场内等候并交给主考教师，和主考教师共同填写《考场情况记录表》和《考试违纪情况登记表》。</w:t>
      </w:r>
    </w:p>
    <w:p>
      <w:pPr>
        <w:pStyle w:val="Normal"/>
        <w:spacing w:lineRule="exact" w:line="460"/>
        <w:ind w:firstLine="641"/>
        <w:rPr/>
      </w:pPr>
      <w:r>
        <w:rPr>
          <w:rFonts w:ascii="黑体;SimHei" w:hAnsi="黑体;SimHei" w:eastAsia="黑体;SimHei"/>
          <w:b/>
          <w:sz w:val="32"/>
        </w:rPr>
        <w:t>三、考生须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考生必须提前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分钟持学生证或考试用在读证明（可在南教一楼大厅自助打印）进入考场，无相应证件者一律不得参加考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将手机关机放入书包内，与其它考试无关的物品一起放置讲台处。考生不得两人共用一套文具或计算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迟到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以上和无故不参加考试者，按缺考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考生应按规定位置就坐，并将学生证放置在桌子左上角，以备检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考生必须按规定答卷，考试结束，完整交回，拆开或缺页的试卷本作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未经班长允许，考生不得离开考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>考生必须严格遵守考试纪律，服从班长安排。不服从班长安排者，立即清出考场，并取消其考试资格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四、考试纪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免监考考试期间全程录像，同时开通网络直播，接受全校师生监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生须认真执行学校</w:t>
      </w:r>
      <w:r>
        <w:rPr>
          <w:rFonts w:ascii="仿宋_GB2312;仿宋" w:hAnsi="仿宋_GB2312;仿宋" w:eastAsia="仿宋_GB2312;仿宋"/>
          <w:sz w:val="28"/>
        </w:rPr>
        <w:t>考试相关</w:t>
      </w:r>
      <w:r>
        <w:rPr>
          <w:rFonts w:ascii="仿宋_GB2312;仿宋" w:hAnsi="仿宋_GB2312;仿宋" w:eastAsia="仿宋_GB2312;仿宋"/>
          <w:sz w:val="28"/>
        </w:rPr>
        <w:t>规定，相互监督，共同维护考场秩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考生不许交头接耳，左顾右盼，不许互传纸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考生不得在考场内乱扔废纸或其它物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开考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以内，考生不得离开考场；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后提前交卷的学生，将试卷放到讲台指定位置后方可离开考场，且不得再次进入考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考试结束时间一到，考生应立即停止答题，不得离开座位，待班长验收试卷本后方可离去，否则，试卷本作废，成绩以“</w:t>
      </w:r>
      <w:r>
        <w:rPr>
          <w:rFonts w:eastAsia="仿宋_GB2312;仿宋" w:ascii="仿宋_GB2312;仿宋" w:hAnsi="仿宋_GB2312;仿宋"/>
          <w:sz w:val="28"/>
        </w:rPr>
        <w:t>0”</w:t>
      </w:r>
      <w:r>
        <w:rPr>
          <w:rFonts w:ascii="仿宋_GB2312;仿宋" w:hAnsi="仿宋_GB2312;仿宋" w:eastAsia="仿宋_GB2312;仿宋"/>
          <w:sz w:val="28"/>
        </w:rPr>
        <w:t>分记载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2:00Z</dcterms:created>
  <dc:creator>教务科</dc:creator>
  <dc:description/>
  <cp:keywords/>
  <dc:language>en-US</dc:language>
  <cp:lastModifiedBy>yyy</cp:lastModifiedBy>
  <cp:lastPrinted>2017-02-23T11:21:00Z</cp:lastPrinted>
  <dcterms:modified xsi:type="dcterms:W3CDTF">2017-09-14T03:03:00Z</dcterms:modified>
  <cp:revision>78</cp:revision>
  <dc:subject/>
  <dc:title>考试须知</dc:title>
</cp:coreProperties>
</file>